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blauf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:00 – 13:45 Uhr</w:t>
        <w:tab/>
        <w:t>Meldeste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4:00 Uhr</w:t>
        <w:tab/>
        <w:tab/>
        <w:tab/>
        <w:t>Gruppenübung Begi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Gruppenübung Klass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inzelvorführung Beginn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inzelvorführungen Klasse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Gruppenübung Klasse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Gruppenübung Klasse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inzelvorführung Klasse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Einzelvorführung Klasse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a. 18:00 Uhr</w:t>
        <w:tab/>
        <w:tab/>
        <w:t>Siegerehr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53:00Z</dcterms:created>
  <dc:creator>Sander</dc:creator>
  <dc:description/>
  <dc:language>en-US</dc:language>
  <cp:lastModifiedBy>Sander</cp:lastModifiedBy>
  <dcterms:modified xsi:type="dcterms:W3CDTF">2010-07-30T21:01:00Z</dcterms:modified>
  <cp:revision>1</cp:revision>
  <dc:subject/>
  <dc:title>Ablaufplan</dc:title>
</cp:coreProperties>
</file>